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ายงานผลการนำการประเมินจริยธรร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ปใช้ในกระบวนการบริหารทรัพยากรบุคคล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รายงานการประเมินจริยธรรมมีวัตถุประสงค์เพื่อให้หน่วยงานของรัฐรายงานการนำผลการประเมินจริยธรรมไปใช้ในกระบวนการบริหารทรัพยากรบุคคลในกระบวนการใดกระบวนการหนึ่ง ภา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>อาทิ การตรวจสอบภูมิหลั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ประพฤติและพฤติกรรมทางจริยธรรม การประเมินสมรรถนะ หรือ การปฏิบัติราชการ หรือการแต่งตั้ง โอน ย้าย เลื่อนตำแหน่ง หรือการพัฒนา หรือการสอบวัดความเข้าใจเกี่ยวกับมาตรฐานทางจริยธรรม ประมวลจริยธรรม เป็นต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หนองนาคำ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ที่รายงาน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2566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ที่หน่วยงานใช้ดำเนินการภายในหน่วย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ประมวลจริยธรรม ประมวลจริยธรรม ข้าราชการส่วนท้องถิ่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5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URL </w:t>
      </w:r>
      <w:r>
        <w:rPr>
          <w:rFonts w:ascii="TH SarabunIT๙" w:hAnsi="TH SarabunIT๙" w:cs="TH SarabunIT๙"/>
          <w:sz w:val="32"/>
          <w:sz w:val="32"/>
          <w:szCs w:val="32"/>
        </w:rPr>
        <w:t>ที่เผยแพร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hyperlink r:id="rId2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://www</w:t>
        </w:r>
      </w:hyperlink>
      <w:r>
        <w:rPr>
          <w:rFonts w:cs="TH SarabunIT๙" w:ascii="TH SarabunIT๙" w:hAnsi="TH SarabunIT๙"/>
          <w:sz w:val="32"/>
          <w:szCs w:val="32"/>
        </w:rPr>
        <w:t xml:space="preserve">. Nongnakum.go.th 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พนักงานส่วนท้องถิ่น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การดำเนินการหรือกิจกรรมการประเมินพฤติกรรมทางจริยธรรมที่นำไปใช้ในการบริหารทรัพยากรบุคคล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เมินสมรรถนะ</w:t>
      </w:r>
    </w:p>
    <w:p>
      <w:pPr>
        <w:pStyle w:val="Style15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การบริหารทรัพยากรบุคคลที่ได้นำผลการประเมินพฤติกรรมไปใช้ประกอบการดำเนินงา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ั้นตอนการประเมินสมรรถน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ที่จะพิจารณาสมรรถนะตัวต่อไปจนครบทุกตัว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เมินพิจารณาจะสมรรถนะที่ลงตัว ทำการประเมินและให้คะแนนลงในแบบประเมินสมรรถน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ประเมินสมรรถนะตัวหนึ่ง ให้พิจารณารายละเอียดที่กำหนดไว้ในพฤติกรรมสมรรถนะแต่ล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โดยไล่ระดั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พิจารณาผู้ถูกประเมินนั้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มีพฤติกรรมซึ่งแสดงสมรรถนะระดับดังกล่าวหรือไม่ ถ้ามีให้พิจารณาไล่ไปยังระดับสมรรถนะที่สูงกว่า โดยหยุดที่ระดับสมรรถนะในระดับที่สูงสุดที่ผู้ถูกประเมินนั้นๆ แสดงออกซึ่งพฤติกรรมสมรรถนะนั้นได้อย่างครบถ้วนสมบูรณ์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ประเมินสมรรถนะจนครบทุกตัว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นวณราคาค่าความแตกต่างระหว่างระดับของสมรรถนะ ที่สังเกตพบกับระดับของสมรรถนะที่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าดหวัง โดยสังเกตพฤติกรรมสมรรถนะในแต่ละระดับ ในฐานมาตรวัดการประเมินสมรรถนะคือการประเมินว่าผู้ถูกประเมินนั้นๆ มีพฤติกรรมสมรรถนะในระดับที่สูงกว่า เท่ากับหรือต่ำกว่าระดับสมรรถนะที่คาดหวังและแปลงผลการประเมินดังกล่าวออกเป็นคำคะแนนการประเมิน โดยใช้เกณฑ์การให้คะแนน ดังนี้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38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ที่ประเมินอยู่ในระดับสมรรถนะที่ต่ำกว่าระดับสมรรถนะ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ที่ประเมินอยู่ในระดับสมรรถนะที่ต่ำกว่าระดับสมรรถนะ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ที่ประเมินอยู่ในระดับสมรรถนะที่ต่ำกว่าระดับสมรรถนะ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ที่ประเมินอยู่ในระดับสมรรถนะที่ต่ำกว่าระดับสมรรถนะ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0" w:after="0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การประเมินพฤติกรรมทางจริยธรรมที่สอดคล้องกับมาตรฐานทางจริยธรรม หรือ ประมวลจริยธรรม หรือข้อกำหนดจริยธรรม หรือพฤติกรรมที่ควรกระทำและไม่ควรกระทำ </w:t>
      </w:r>
      <w:r>
        <w:rPr>
          <w:rFonts w:cs="TH SarabunIT๙" w:ascii="TH SarabunIT๙" w:hAnsi="TH SarabunIT๙"/>
          <w:b/>
          <w:bCs/>
          <w:sz w:val="32"/>
          <w:szCs w:val="32"/>
        </w:rPr>
        <w:t>(Dos &amp; Don’ts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การประเมินพฤติกรรมทางจริยธรรมที่สอดคล้องกับมาตรฐานทางจริยธรรมของเทศบาลตำบลหนองนาคำ เราสามารถแบ่งเป็นพฤติกรรมที่ควรกระทำและไม่ควรกระทำ ดังนี้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ฤติกรรมที่ควรกระทำ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งรักภักดีต่อประเทศชาติ มีความรักในความเป็นไทย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ราชการด้วยความซื่อสัตย์ สุจริต โปร่งใส ตรวจสอบได้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ราชการด้วยความถูกต้องชอบธรรมตามกฎหมาย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ราชการโดยยึดถือประโยชน์ส่วนรวม เหนือกว่าประโยชน์ส่วนต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ด้วยความรับผิดชอบ มีประสิทธิภาพ เพื่อให้งานสัมฤทธิ์ผลตามวัตถุประสงค์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และอำนวยความสะดวกแก่ประชาชนด้วยความรวดเร็ว ปราศจากอคติ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ดำรงจนเป็นข้าราชการหรือเจ้าหน้าที่ของรัฐที่ดี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ฤติกรรมที่ไม่ควรกระทำ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สดงออกในลักษณะที่ส่อไปในทางดูแคลนหรือด้อยค่าความเป็นไทย อันก่อให้เกิดความเสื่อมเสียต่อภาพลักษณ์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ับประโยชน์จากการปฏิบัติราชการเฉพาะที่ทางราชการจัดให้ตามกฎหมาย ระเบียบปฏิบัติตามคำสั่ง คำขอร้อง คำขู่หรืออิทธิพลใดๆ ในการชักจูงให้กระทำความผิด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คำสั่ง คำขอร้อง คำขู่หรืออิทธิพลใดๆ ในการชักจูงในการกระทำความผิด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ระทำการอันส่อไปในทางที่ตีความได้ว่าเป็นการขัดกันระหว่างประโยชน์ส่วนบุคคลกับประโยชน์ร่วมก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ฏิเสธ ละเลย หรือเพิกเฉยในการแก้ไขปัญหาความเดือดร้อนเพื่อบรรเทาทุกข์ให้แก่ประชาช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ปฏิบัติโดยอาศัยเหตุแห่งความแตกต่างระหว่างเชื้อชาติ ศาสนา เพศ ฯล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หรือกระทำการใดๆ อันอาจเป็นเหตุให้เสื่อมเสียเกียรติภูมิ ศักดิ์ศรี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ประเมินพฤติกรรมทางจริยธรร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ฤติกรรมทางจริยธรรมในแต่ละตำแหน่ง สรุปรูปแบบพฤติกรรมที่คาดหวังของข้าราชการ ดังนี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ฤติกรรมทางจริยธรรมในสถานการณ์ทั่วไปที่ทุดคนต้องปฏิบัติตามระเบีย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ฤติกรรมทางจริยธรรมในสถานการณ์ที่ยากลำบาก หรือไม่เอื้ออำนวยโดยที่ต้องได้รับคำชี้แนะจากผู้บังคับบัญช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พฤติกรรมทางจริยธรรมในสถานการณ์ที่ยากลำบาก หรือไม่เอื้ออำนวยโดยสามารถหาวิธีการแก้ไขได้เองโดยไม่ต้องการคำชี้แนะ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นเป็นตัวอย่างและชักชวนให้ผู้อื่นปฏิบัติ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ำปรึกษาชี้แนะแนวทางได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นโยบาย ส่งเสริม สนับสนุน หรือให้งบประ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งกรอบและสร้างวัฒนธรรมในองค์กรในการยึดจริยธรรมเป็นที่ตั้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การนำผลการประเมินพฤติกรรมทางจริยธรรมไปใช้ในการบริหารทรัพยากรบุคคล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มาตรการส่งเสริมพฤติกรรมทางจริยธรรม แบ่งออกเป็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าตรการเชิงรุ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1)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 เป็นการให้ความรู้หรือรณรงค์ส่งเสริมจริยธ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2)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เชิงป้องกันทั้งการป้องกันและแก้ไขปัญห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3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ที่มีธรรมาภิบาล สามารถกำหนดได้ง่ายและสำเร็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4)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จริยธรรมไปใช้ในการประเมินผลการปฏิบัติงานนำมาใช้ในการทางกฎหมายเพียงแต่ดำเนินการให้ความโปร่งใส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วัฒนธรรมองค์กรที่เป็นจริยธ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่านิย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าตรการเชิงร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1)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เพื่อแก้ไขพฤติกรรม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มาตรการทางการบริหารทรัพยากรมนุษ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างวิน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 และข้อเสนอแน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วรผลักดันให้จริยธรรมเป็นวัฒนธรรมขององค์ก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วางระเบียบ ขั้นตอนการปฏิบัติงานที่มีธรรมาภิ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ผู้นำที่มีความเชื่อถือ และน่าไว้วางใจ ในด้านความรู้ ความสามารถ ด้านการมีจริยธรรม ความซื่อสัตย์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4:32:00Z</dcterms:created>
  <dc:creator>bankokss</dc:creator>
  <dc:description/>
  <dc:language>en-US</dc:language>
  <cp:lastModifiedBy>Corporate Edition</cp:lastModifiedBy>
  <cp:lastPrinted>2023-04-26T19:30:00Z</cp:lastPrinted>
  <dcterms:modified xsi:type="dcterms:W3CDTF">2023-04-26T14:32:00Z</dcterms:modified>
  <cp:revision>2</cp:revision>
  <dc:subject/>
  <dc:title/>
</cp:coreProperties>
</file>