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บัญชีสถิติการให้โอน การรับโอน การย้าย การบรรจุและแต่งตั้ง และการลาออกจากราชการ 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ของ</w:t>
      </w:r>
      <w:r>
        <w:rPr>
          <w:rFonts w:ascii="TH SarabunIT๙" w:hAnsi="TH SarabunIT๙" w:cs="TH SarabunIT๙"/>
          <w:b/>
          <w:b/>
          <w:bCs/>
        </w:rPr>
        <w:t>พนักงานเทศบา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พนักงานครูเทศบาล สังกัด เทศบาลตำบลหนองนาคำ อำเภอหนองนาคำ จังหวัดขอนแก่น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9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76"/>
        <w:gridCol w:w="801"/>
        <w:gridCol w:w="783"/>
        <w:gridCol w:w="691"/>
        <w:gridCol w:w="806"/>
        <w:gridCol w:w="910"/>
        <w:gridCol w:w="6517"/>
        <w:gridCol w:w="1424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  <w:bookmarkStart w:id="0" w:name="_Hlk131413077"/>
            <w:bookmarkStart w:id="1" w:name="_Hlk131413077"/>
            <w:bookmarkEnd w:id="1"/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เดือน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ดยวิธีการ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ห้โอ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โอ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้า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รจุและแต่งตั้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ออกจากราชการ</w:t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ุลาค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ันว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กราค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้โอนพนักงานเทศบาลไปแต่งตั้งให้ดำรงตำแหน่งสายงานผู้บริหาร ตามคำสั่ง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นองนาคำ  ที่ </w:t>
            </w:r>
            <w:r>
              <w:rPr>
                <w:rFonts w:cs="TH SarabunIT๙" w:ascii="TH SarabunIT๙" w:hAnsi="TH SarabunIT๙"/>
              </w:rPr>
              <w:t xml:space="preserve">138/2565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5 </w:t>
            </w:r>
            <w:r>
              <w:rPr>
                <w:rFonts w:ascii="TH SarabunIT๙" w:hAnsi="TH SarabunIT๙" w:cs="TH SarabunIT๙"/>
              </w:rPr>
              <w:t xml:space="preserve">มีผลตั้งแต่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5 </w:t>
            </w:r>
            <w:r>
              <w:rPr>
                <w:rFonts w:ascii="TH SarabunIT๙" w:hAnsi="TH SarabunIT๙" w:cs="TH SarabunIT๙"/>
              </w:rPr>
              <w:t xml:space="preserve">เป็นต้นไป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 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สิบเอกสุรเดช  เขียวทิพย์  ตำแหน่ง นักวิเคราะห์นโยบายและแผน ชำนาญการ ไปดำรงตำแหน่ง หัวหน้าฝ่ายธุร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ระดับต้น  สังกัด เทศบาลตำบลโนนสูงเปือย อำเภอศรีบุญเรือง จังหวัดหนองบัวลำภู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39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71"/>
        <w:gridCol w:w="798"/>
        <w:gridCol w:w="780"/>
        <w:gridCol w:w="689"/>
        <w:gridCol w:w="806"/>
        <w:gridCol w:w="910"/>
        <w:gridCol w:w="6446"/>
        <w:gridCol w:w="141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  <w:bookmarkStart w:id="2" w:name="_Hlk131414047"/>
            <w:bookmarkStart w:id="3" w:name="_Hlk131414047"/>
            <w:bookmarkEnd w:id="3"/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เดือน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ดยวิธีการ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ห้โอ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โอ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้า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รจุ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ต่งตั้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ออกจากราชการ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8"/>
              </w:rPr>
              <w:t>25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ำสั่งเทศบาลตำบลหนองนาคำ ที่ </w:t>
            </w:r>
            <w:r>
              <w:rPr>
                <w:rFonts w:cs="TH SarabunIT๙" w:ascii="TH SarabunIT๙" w:hAnsi="TH SarabunIT๙"/>
              </w:rPr>
              <w:t xml:space="preserve">501/2565 </w:t>
            </w:r>
            <w:r>
              <w:rPr>
                <w:rFonts w:ascii="TH SarabunIT๙" w:hAnsi="TH SarabunIT๙" w:cs="TH SarabunIT๙"/>
              </w:rPr>
              <w:t>เรื่องเลื่อนระดับและแต่งตั้งพนักงานเทศบาลสามัญให้ดำรงตำแหน่งที่สูงขึ้น รายนางนิตยา ยาตาแสง จากตำแหน่งเจ้าพนักงานจัดเก็บรายได้  ปฏิบัติงาน เป็น ตำแหน่งเจ้าพนักงานจัดเก็บรายได้  ชำนาญงา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</w:rPr>
              <w:t>25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8"/>
              </w:rPr>
              <w:t>25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ำสั่งเทศบาลตำบลหนองนาคำ ที่  </w:t>
            </w:r>
            <w:r>
              <w:rPr>
                <w:rFonts w:cs="TH SarabunIT๙" w:ascii="TH SarabunIT๙" w:hAnsi="TH SarabunIT๙"/>
              </w:rPr>
              <w:t xml:space="preserve">384 /2565 </w:t>
            </w:r>
            <w:r>
              <w:rPr>
                <w:rFonts w:ascii="TH SarabunIT๙" w:hAnsi="TH SarabunIT๙" w:cs="TH SarabunIT๙"/>
              </w:rPr>
              <w:t xml:space="preserve">เรื่องให้โอนพนักงานเทศบาลไปดำรงตำแหน่งประเภทบริหารท้องถิ่น  ล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5  </w:t>
            </w:r>
            <w:r>
              <w:rPr>
                <w:rFonts w:ascii="TH SarabunIT๙" w:hAnsi="TH SarabunIT๙" w:cs="TH SarabunIT๙"/>
              </w:rPr>
              <w:t xml:space="preserve">รายนายภาษิต  ชนะบุญ  ตำแหน่ง ปลัดเทศบา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กลาง  โอนย้ายไปดำรงตำแหน่ง รองปลัดเทศบาล ระดับกลาง สังกัดเทศบาลนครขอนแก่น อำเภอเมือง จังหวัดขอนแก่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สิงหาค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>25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ห้โอนพนักงานเทศบาลไปดำรงตำแหน่งที่ว่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อนภายในจังหวั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ตามคำสั่งเทศบาลตำบลนองนาคำ ที่ </w:t>
            </w:r>
            <w:r>
              <w:rPr>
                <w:rFonts w:cs="TH SarabunIT๙" w:ascii="TH SarabunIT๙" w:hAnsi="TH SarabunIT๙"/>
              </w:rPr>
              <w:t xml:space="preserve">507/2565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5   </w:t>
            </w:r>
            <w:r>
              <w:rPr>
                <w:rFonts w:ascii="TH SarabunIT๙" w:hAnsi="TH SarabunIT๙" w:cs="TH SarabunIT๙"/>
              </w:rPr>
              <w:t>พนักงานเทศบาลรายนางนิตยา  ยาตาแสง  ตำแหน่งเจ้าพนักงานจัดเก็บรายได้ ชำนาญงาน  โอนไปดำรงตำแหน่ง เจ้าพนักงานธุรการ ปฏิบัติงาน สังกัดเทศบาลตำบลนาคำ  อำเภออุบลรัตน์ จังหวัดขอนแก่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</w:rPr>
              <w:t>25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รวมทั้งสิ้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นิภาพรรณ  โทท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ทรัพยากรบุคคล</w: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2:00Z</dcterms:created>
  <dc:creator>Corporate Edition</dc:creator>
  <dc:description/>
  <dc:language>en-US</dc:language>
  <cp:lastModifiedBy>Corporate Edition</cp:lastModifiedBy>
  <cp:lastPrinted>2023-04-27T16:27:00Z</cp:lastPrinted>
  <dcterms:modified xsi:type="dcterms:W3CDTF">2023-04-27T09:27:00Z</dcterms:modified>
  <cp:revision>4</cp:revision>
  <dc:subject/>
  <dc:title/>
</cp:coreProperties>
</file>